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Zpráva o zajištění udržitelnosti projektu – poř.č. 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Monitorované období: 11.5.2018 – 10.5.2019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pis plnění udržitelnosti projektu v monitorovaném období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řízením a provozem vozidla pro 2 terénní sociální služby, konkrétně pro terénní pečovatelskou službu a sociálně aktivizační služby pro seniory a OZP, se zvýšila dostupnost a současně také kvalita těchto sociálních služeb z hlediska logistiky, zázemí pro zaměstnance a uspokojování potřeb uživatelů služeb. Vozidlo bylo používáno pouze pro tyto 2 sociální služby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last servisovaná těmito sociálními službami je typicky periferní venkovská lokalita celkově v okruhu cca 15 km od sídla poskytovatel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ozidlo v současné době pomáhá v zajištění dostupnosti obou služeb pro cca 30 uživatelů (provoz od pondělí do pátku), konkrétně v obcích Chelčice, Stožice, Libějovice, Truskovice, Malovice, Bílsko, Budyně, Krajníčko, Bavorov, Vodňany, a jejich místních částech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řízený automobil má vedenu knihu jízd, do které se zapisují všechny pracovní cesty. Dle této knihy je stav tachometru ke 31.12. 2018 15337km, z toho bylo najeto 1238 v rámci sociálně aktivizačních služeb pro seniory a osoby se zdravotním postižením a 14099km bylo najeto při výkonu pečovatelské služby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řízené vozidlo také zvýšilo kromě kvality služby především bezpečnost přepravovaných imobilních uživatelů sociálních služeb a možnost  jednoduché přepravy invalidního vozíku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énní služby díky realizaci projektu lépe přispívají k zajištění běžných potřeb svých uživatelů i k jejich začlenění do společnosti, dochází tak úspěšně k naplňování cílů  projektu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lastnictví: osobní automobil je 100% ve vlastnictví Chelčického domova sv. Linharta, o.p.s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sah provozu: každý pracovní den je užíván v rámci poskytování terénní sociální služby pečovatelské služby s okamžitou kapacitou 3 uživatelé v daný okamžik a v rámci provozní doby terénní sociálně aktivizační služby pro seniory a OZP s kapacitou 1 uživatel v daný okamžik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chnický stav: na osobním automobilu nebyly provedeny žádné změny ani úpravy technického rázu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ntroly: ve sledovaném období nebyly provedeny žádné externí kontroly.</w:t>
      </w:r>
    </w:p>
    <w:p>
      <w:pPr>
        <w:pStyle w:val="Normal"/>
        <w:spacing w:before="0" w:after="2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Strana: </w:t>
    </w: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0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213360</wp:posOffset>
          </wp:positionH>
          <wp:positionV relativeFrom="paragraph">
            <wp:posOffset>305435</wp:posOffset>
          </wp:positionV>
          <wp:extent cx="5637530" cy="92900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86995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1066" w:hanging="357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2Char">
    <w:name w:val="Nadpis 2 Char"/>
    <w:basedOn w:val="Standardnpsmoodstavce"/>
    <w:qFormat/>
    <w:rPr>
      <w:rFonts w:eastAsia="Times New Roman" w:cs="Times New Roman"/>
      <w:b/>
      <w:bCs/>
      <w:sz w:val="24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lang w:val="pl-PL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1:58:00Z</dcterms:created>
  <dc:creator>Radek Tomášek</dc:creator>
  <dc:description/>
  <dc:language>en-US</dc:language>
  <cp:lastModifiedBy>Ing. Marta Krejčíčková</cp:lastModifiedBy>
  <dcterms:modified xsi:type="dcterms:W3CDTF">2019-09-24T21:58:00Z</dcterms:modified>
  <cp:revision>2</cp:revision>
  <dc:subject/>
  <dc:title/>
</cp:coreProperties>
</file>